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1858300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Web Programm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CSD315</w:t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Computer Programmer/Analys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Willem de Bruy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May 2001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anuary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CSD3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6wks    Total Credit Hours: 8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tudents will be guided on how to develop Web applications using the JavaScript and VBScript programming languages as well as grasp the ASP technology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8"/>
        </w:rPr>
        <w:t>Introduction to Java Script, Programming, HTML, and JavaScrip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WW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JavaScript is use f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Hypertext Markup Langu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 HTML 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JavaScript programming langu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logic and debugg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irst JavaScript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&lt;Script&gt; ta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JavaScript source f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add comments to a JavaScript Progr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hide JavaScript from incompatible brows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placing JavaScript in HEAD or BODY section of HTML docu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with Variables, Functions, and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declare and use variabl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define funct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all funct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JavaScript objec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object inheritance and prototyp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object metho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variable scope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HTML tags and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event handl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lin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link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 image m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Data Types and Arr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data typ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numeric data typ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Boolean valu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string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arr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ressions and Ope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expression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arithmetic, assignment, comparison, logical and string opera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calculator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tat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….else stat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 stat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et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….while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…in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 stat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with Wind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JavaScript object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Window ob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open and close windo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work with timeouts and interv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Working with Forms in JavaScri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HTML for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Common Gateway Interf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the &lt;FORM&gt; ta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form ele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d use input field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reate selection lis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multilane text fiel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8"/>
        </w:rPr>
        <w:t>Dynamic Object Mo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ynamic 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document object mo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ocument object properties and meth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image o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animation with the image o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image ca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8"/>
        </w:rPr>
        <w:t>State Information and Cook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state inform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string objec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d read cookies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Basic Debugging Techn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ebugging concep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interpret error messag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trace err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Netscape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client/server architec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server-side JavaScript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LiveWire app’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Guest Book using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verview of Database and Connecting to Databases with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execute SQL commands with LiveWi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transaction processing with LiveW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cript, Thompson Learning, by Don Gossel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mark for this course will be derived from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izzes        4 @ 15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gnments 4 @  8%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articipation          8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+ 90 – 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  80 – 8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   70 – 7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   60 – 6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   Rep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X   In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eb Programming                                                                                CSD3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</w:t>
      <w:tab/>
      <w:t xml:space="preserve">                                                                                 _________________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URSE NAME</w:t>
      <w:tab/>
      <w:t xml:space="preserve">                                                                                   COURSE 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55:00Z</dcterms:created>
  <dc:creator>Elke Belair</dc:creator>
  <dc:description/>
  <dc:language>en-US</dc:language>
  <cp:lastModifiedBy>administrator</cp:lastModifiedBy>
  <cp:lastPrinted>2001-08-28T12:04:00Z</cp:lastPrinted>
  <dcterms:modified xsi:type="dcterms:W3CDTF">2001-08-31T13:5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97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